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7"/>
        <w:ind w:left="440" w:hanging="0"/>
        <w:jc w:val="both"/>
        <w:rPr>
          <w:rStyle w:val="A4"/>
          <w:rFonts w:ascii="Arial" w:hAnsi="Arial" w:cs="Arial"/>
          <w:sz w:val="24"/>
          <w:szCs w:val="24"/>
        </w:rPr>
      </w:pPr>
      <w:r>
        <w:rPr>
          <w:rStyle w:val="A4"/>
          <w:rFonts w:cs="Arial" w:ascii="Arial" w:hAnsi="Arial"/>
          <w:b/>
          <w:bCs/>
          <w:sz w:val="24"/>
          <w:szCs w:val="24"/>
        </w:rPr>
        <w:t xml:space="preserve">Невоенные </w:t>
      </w:r>
      <w:r>
        <w:rPr>
          <w:rStyle w:val="A4"/>
          <w:rFonts w:cs="Arial" w:ascii="Arial" w:hAnsi="Arial"/>
          <w:sz w:val="24"/>
          <w:szCs w:val="24"/>
        </w:rPr>
        <w:t>рычаги внешней политики России: региональные и глобальные механизмы [Текст] : коллект. моногр. / под ред. М. В. Бра</w:t>
        <w:softHyphen/>
        <w:t>терского ; Нац. исслед. ун-т «Высшая школа экономики». — М. : Изд. дом Высшей школы экономики, 2012. — 284 с. — 200 экз. — ISBN 978-5-7598-0907-4 (в обл.).</w:t>
      </w:r>
    </w:p>
    <w:p>
      <w:pPr>
        <w:pStyle w:val="Default"/>
        <w:rPr>
          <w:rStyle w:val="A4"/>
          <w:rFonts w:ascii="Arial" w:hAnsi="Arial" w:cs="Arial"/>
          <w:sz w:val="24"/>
          <w:szCs w:val="24"/>
        </w:rPr>
      </w:pPr>
      <w:r>
        <w:rPr/>
      </w:r>
    </w:p>
    <w:p>
      <w:pPr>
        <w:pStyle w:val="Pa27"/>
        <w:ind w:left="440" w:hanging="0"/>
        <w:jc w:val="both"/>
        <w:rPr>
          <w:rFonts w:ascii="Arial" w:hAnsi="Arial" w:cs="Arial"/>
          <w:color w:val="000000"/>
        </w:rPr>
      </w:pPr>
      <w:r>
        <w:rPr>
          <w:rStyle w:val="A3"/>
          <w:rFonts w:cs="Arial" w:ascii="Arial" w:hAnsi="Arial"/>
          <w:sz w:val="24"/>
          <w:szCs w:val="24"/>
        </w:rPr>
        <w:t>Монография является итогом серии политико-экономи-ческих исследований, проведенных на факультете мировой экономики и миро</w:t>
        <w:softHyphen/>
        <w:t>вой политики в 2009–2010 гг. В ней дается описание современного состояния мировой политико-экономической системы и места России в нем, подробно рассматриваются основные режимы (подсистемы), определяющие лидерство государств, анализируются основные инструменты продвижения своих внеш</w:t>
        <w:softHyphen/>
        <w:t>неполитических интересов экономическими методами на глобальном и регио</w:t>
        <w:softHyphen/>
        <w:t>нальном уровнях, находящиеся в распоряжении России.</w:t>
      </w:r>
    </w:p>
    <w:p>
      <w:pPr>
        <w:pStyle w:val="Pa27"/>
        <w:ind w:left="440" w:hanging="0"/>
        <w:jc w:val="both"/>
        <w:rPr>
          <w:rFonts w:ascii="Arial" w:hAnsi="Arial" w:cs="Arial"/>
          <w:color w:val="000000"/>
        </w:rPr>
      </w:pPr>
      <w:r>
        <w:rPr>
          <w:rStyle w:val="A3"/>
          <w:rFonts w:cs="Arial" w:ascii="Arial" w:hAnsi="Arial"/>
          <w:sz w:val="24"/>
          <w:szCs w:val="24"/>
        </w:rPr>
        <w:t>Один из важнейших выводов монографии состоит в том, что Россия пока не может рассматриваться как глобальная доминирующая держава, но обладает потенциалом воздействия на формирование региональных политико-экономических режимов. Существенное внимание в работе уделяется таким вопросам, как экономические и политические последствия участия России в региональных экономических объединениях – таможенных союзах, валютных зонах и интеграционных объединениях; международная торговля и санкции (эффективность санкций, влияние санкций на субъект и объект, выход из санк</w:t>
        <w:softHyphen/>
        <w:t>ций); управление международными финансовыми потоками (регулирование доступа к национальным финансовым рынкам и размещения частных инвести</w:t>
        <w:softHyphen/>
        <w:t>ций и суверенных фондов, а также глобальных финансовых потоков с помощью международных механизмов; использование международных валютных зон и внешнего долга, прямых зарубежных инвестиций, а также экономической и гу</w:t>
        <w:softHyphen/>
        <w:t>манитарной помощи; использование деятельности российских национальных компаний для продвижения внешнеполитических интересов государства (до</w:t>
        <w:softHyphen/>
        <w:t>ступ к ресурсам, транспортным сетям, «привязывание» стран, получение или отказ в предоставлении технологий).</w:t>
      </w:r>
    </w:p>
    <w:p>
      <w:pPr>
        <w:pStyle w:val="Pa27"/>
        <w:ind w:left="440" w:hanging="0"/>
        <w:jc w:val="both"/>
        <w:rPr>
          <w:rFonts w:ascii="Arial" w:hAnsi="Arial" w:cs="Arial"/>
          <w:color w:val="000000"/>
        </w:rPr>
      </w:pPr>
      <w:r>
        <w:rPr>
          <w:rStyle w:val="A3"/>
          <w:rFonts w:cs="Arial" w:ascii="Arial" w:hAnsi="Arial"/>
          <w:sz w:val="24"/>
          <w:szCs w:val="24"/>
        </w:rPr>
        <w:t>Монография адресована как специалистам, так и студентам специально</w:t>
        <w:softHyphen/>
        <w:t>стей «международные отношения», «регионоведение» и «мировая экономика».</w:t>
      </w:r>
    </w:p>
    <w:p>
      <w:pPr>
        <w:pStyle w:val="Pa28"/>
        <w:ind w:left="440" w:hanging="0"/>
        <w:jc w:val="right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sz w:val="24"/>
          <w:szCs w:val="24"/>
        </w:rPr>
        <w:t xml:space="preserve">УДК 333.9 </w:t>
      </w:r>
    </w:p>
    <w:p>
      <w:pPr>
        <w:pStyle w:val="Normal"/>
        <w:rPr>
          <w:rStyle w:val="A4"/>
          <w:rFonts w:ascii="Arial" w:hAnsi="Arial" w:cs="Arial"/>
          <w:sz w:val="24"/>
          <w:szCs w:val="24"/>
        </w:rPr>
      </w:pPr>
      <w:r>
        <w:rPr>
          <w:rStyle w:val="A4"/>
          <w:rFonts w:cs="Arial" w:ascii="Arial" w:hAnsi="Arial"/>
          <w:sz w:val="24"/>
          <w:szCs w:val="24"/>
        </w:rPr>
        <w:t>ББК 65.5</w:t>
      </w:r>
    </w:p>
    <w:p>
      <w:pPr>
        <w:pStyle w:val="Normal"/>
        <w:rPr>
          <w:rStyle w:val="A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A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FFFFFF"/>
        </w:rPr>
        <w:t>А.А. Автор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Д-59 </w:t>
      </w:r>
      <w:r>
        <w:rPr>
          <w:rFonts w:cs="Arial" w:ascii="Arial" w:hAnsi="Arial"/>
          <w:b/>
          <w:bCs/>
          <w:color w:val="000000"/>
        </w:rPr>
        <w:t>Договор о Европейской безопасности: импульс к развитию от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ношений России и Европы </w:t>
      </w:r>
      <w:r>
        <w:rPr>
          <w:rFonts w:cs="Arial" w:ascii="Arial" w:hAnsi="Arial"/>
          <w:color w:val="000000"/>
        </w:rPr>
        <w:t>/ под ред. М.В. Братерского и С.В. Корту-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а. — М.: МГУП, 2011. — 200 с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BN 0-0000-0000-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нига подготовлена исследовательским коллективом профессоров, ас-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рантов и студентов кафедры мировой политики Национального иссле-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вательского университета – Высшей школы экономики. Целью работы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ло проследить развитие инициативы по созданию Договора о европей-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ой безопасности, выдвинутой Д.А. Медведевым, и проанализировать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итические, институциональные и ценностные препятствия к ее приня-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ию. Результатом работы стал полноценный анализ современной пробле-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ики отношений России, отдельных постсоветских государств, евро-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йских стран и США в области безопасност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студентов, изучающих международные отношения, и всех тех, кто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есуется отношениями России со странами Европ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К 32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БК 66.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К 327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БК 66.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-59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Работа подготовлена при поддержке гранта Научного фонда НИУ-ВШЭ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№</w:t>
      </w:r>
      <w:r>
        <w:rPr>
          <w:rFonts w:cs="Arial" w:ascii="Arial" w:hAnsi="Arial"/>
          <w:i/>
          <w:iCs/>
          <w:color w:val="000000"/>
        </w:rPr>
        <w:t>10-04-0013 по программе «Учитель — Ученики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цензенты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Юрьева Татьяна Валерьевна</w:t>
      </w:r>
      <w:r>
        <w:rPr>
          <w:rFonts w:cs="Arial" w:ascii="Arial" w:hAnsi="Arial"/>
          <w:color w:val="000000"/>
        </w:rPr>
        <w:t>, канд. ист. наук, доцент МГИМО(У)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Квашнин Юрий Дмитриевич</w:t>
      </w:r>
      <w:r>
        <w:rPr>
          <w:rFonts w:cs="Arial" w:ascii="Arial" w:hAnsi="Arial"/>
          <w:color w:val="000000"/>
        </w:rPr>
        <w:t>, канд. ист. наук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учный сотрудник ИМЭМО РА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4">
    <w:name w:val="A4"/>
    <w:qFormat/>
    <w:rPr>
      <w:rFonts w:cs="NewtonC;NewtonC"/>
      <w:color w:val="000000"/>
      <w:sz w:val="18"/>
      <w:szCs w:val="18"/>
    </w:rPr>
  </w:style>
  <w:style w:type="character" w:styleId="A3">
    <w:name w:val="A3"/>
    <w:qFormat/>
    <w:rPr>
      <w:rFonts w:cs="NewtonC;NewtonC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NewtonC" w:hAnsi="NewtonC;NewtonC" w:eastAsia="Times New Roman" w:cs="NewtonC;NewtonC"/>
      <w:color w:val="000000"/>
      <w:sz w:val="24"/>
      <w:szCs w:val="24"/>
      <w:lang w:val="ru-RU" w:bidi="ar-SA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20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4:00Z</dcterms:created>
  <dc:creator>1</dc:creator>
  <dc:description/>
  <dc:language>en-US</dc:language>
  <cp:lastModifiedBy>Юткина Маргарита Васильевна</cp:lastModifiedBy>
  <dcterms:modified xsi:type="dcterms:W3CDTF">2012-11-23T09:04:00Z</dcterms:modified>
  <cp:revision>2</cp:revision>
  <dc:subject/>
  <dc:title>Невоенные рычаги внешней политики России: региональные и глобальные механизмы [Текст] : коллект</dc:title>
</cp:coreProperties>
</file>