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Главному бухгалтеру НИУ ВШЭ</w:t>
      </w:r>
    </w:p>
    <w:p>
      <w:pPr>
        <w:pStyle w:val="Normal"/>
        <w:ind w:left="4248" w:firstLine="708"/>
        <w:rPr/>
      </w:pPr>
      <w:r>
        <w:rPr/>
        <w:t>И.Н. Андриановой</w:t>
      </w:r>
    </w:p>
    <w:p>
      <w:pPr>
        <w:pStyle w:val="Normal"/>
        <w:ind w:left="4248" w:firstLine="708"/>
        <w:rPr/>
      </w:pPr>
      <w:r>
        <w:rPr/>
        <w:t>от штатного сотрудник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Фамилия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Имя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Отчество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олжность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одразделение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удержать из моей заработной платы за __________месяц 2012г. сумму добровольного пожертвования в помощь пострадавшим от наводнений в Краснодарском крае в 2012г. в размере ______________ рублей и перевести средства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23090306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230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е краевое отделение Общероссийской общественной организации «Российский Красный Крес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е отделение № 8619 Сберба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301018101000000006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03496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703810330000000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Добровольное пожертвование гражданам, пострадавшим от наводнений в Краснодарском крае в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2012г.</w:t>
        <w:tab/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>(подпись сотрудника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1:00Z</dcterms:created>
  <dc:creator>marinak</dc:creator>
  <dc:description/>
  <dc:language>en-US</dc:language>
  <cp:lastModifiedBy>Медведева Марина Михайловна</cp:lastModifiedBy>
  <dcterms:modified xsi:type="dcterms:W3CDTF">2012-07-10T07:11:00Z</dcterms:modified>
  <cp:revision>2</cp:revision>
  <dc:subject/>
  <dc:title/>
</cp:coreProperties>
</file>